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g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re has been Boing, Boing2, Zoing, Oing, and now Ing. Thi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Boing family is a riot. What it does is bounce window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true Boing fashion. Simply click the icon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If you windows are full length (side to side or top to bottom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. Try opening a bunch of small windows and see thi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 wild! To end the program click the front &amp; back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lick the close gadget on the small ing window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